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Caractérisation des personnages principaux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54"/>
        <w:gridCol w:w="1655"/>
        <w:gridCol w:w="165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oma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ætit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p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ciant,-e  (besorgt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ouciant,-e (unbesorgt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if,-ve (naiv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t,-e (stark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ageux,-euse (mutig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,-e (geduldig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atient,-e (ungeduldig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dial,-e (herzlich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esseux,-euse (faul, bequem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ureux,-se (glücklich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ict,-e (streng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xieux,-euse (ängstlich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mide (schüchtern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gnon,-ne (mürrisch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ête (dumm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lligent,-e (intelligent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veux,-se (nervös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une (jung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li,-e (hübsch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til,-le (nett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oli,-e (höflich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vard,-e (gesprächig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éhensif,-ive  (verständnisvoll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udent,e (vorsichtig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êtu,-e (dickköpfig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  <w:lang w:val="fr-FR"/>
        </w:rPr>
        <w:t xml:space="preserve">Exercices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fr-FR"/>
        </w:rPr>
        <w:t xml:space="preserve">Choisis un personnage du livre et coche les caractéristiques de ce personnag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Fais un petit portrait du personnage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  <w:szCs w:val="22"/>
        <w:lang w:val="fr-FR"/>
      </w:rPr>
    </w:pPr>
    <w:r>
      <w:rPr>
        <w:rFonts w:cs="Arial" w:ascii="Arial" w:hAnsi="Arial"/>
        <w:i/>
        <w:sz w:val="22"/>
        <w:szCs w:val="22"/>
        <w:lang w:val="fr-FR"/>
      </w:rPr>
      <w:t>Sous les falaises de craie</w:t>
    </w:r>
  </w:p>
  <w:p>
    <w:pPr>
      <w:pStyle w:val="Header"/>
      <w:rPr>
        <w:rFonts w:ascii="Arial" w:hAnsi="Arial" w:cs="Arial"/>
        <w:i/>
        <w:i/>
        <w:sz w:val="22"/>
        <w:szCs w:val="22"/>
        <w:lang w:val="fr-FR"/>
      </w:rPr>
    </w:pPr>
    <w:r>
      <w:rPr>
        <w:rFonts w:cs="Arial" w:ascii="Arial" w:hAnsi="Arial"/>
        <w:i/>
        <w:sz w:val="22"/>
        <w:szCs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6:10:00Z</dcterms:created>
  <dc:creator>Petra</dc:creator>
  <dc:description/>
  <cp:keywords/>
  <dc:language>en-US</dc:language>
  <cp:lastModifiedBy>Sax, Christine (LS)</cp:lastModifiedBy>
  <dcterms:modified xsi:type="dcterms:W3CDTF">2014-03-19T10:57:00Z</dcterms:modified>
  <cp:revision>8</cp:revision>
  <dc:subject/>
  <dc:title>Caractérisation des personnages principales</dc:title>
</cp:coreProperties>
</file>