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5360" w:dyaOrig="8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1.7pt;margin-top:46.95pt;width:746.9pt;height:434.8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77777462" r:id="rId2"/>
        </w:object>
      </w:r>
      <w:r>
        <w:rPr>
          <w:b/>
        </w:rPr>
        <w:t xml:space="preserve">Aufgabe: </w:t>
      </w:r>
      <w:r>
        <w:rPr/>
        <w:t xml:space="preserve">Trage die Stimmung von Thomas (an den angegebenen Stellen, s. Tabelle)  in das Diagramm ein. Die y-Achse (vertikal) stellt sein Befinden dar, (-3: malheureux; -2: inquiet; -1: comme ci, comme ça; 0: comme toujours;  1: content; 2: heureux; 3: très heureux), die x-Achse (horizontal) die in der Tabel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16350</wp:posOffset>
                </wp:positionH>
                <wp:positionV relativeFrom="paragraph">
                  <wp:posOffset>82550</wp:posOffset>
                </wp:positionV>
                <wp:extent cx="3308985" cy="330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330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127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hapitr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artie du chapitr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fr-CM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fr-CM"/>
                                    </w:rPr>
                                    <w:t>numéro dans le diagram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fr-CM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fr-CM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fr-CM"/>
                                    </w:rPr>
                                    <w:t>x-Achs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. 4, l. 1 - 2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CM"/>
                                    </w:rPr>
                                    <w:t>p. 4, l. 21 - fin du chapitr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p. 11, l.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CM"/>
                                    </w:rPr>
                                    <w:t>p. 11, l. 11 - fin du chapitr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plet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plet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plet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. 22 et 2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. 2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 p. 26, l. 2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. 26, l. 30  - </w:t>
                                    <w:br/>
                                    <w:t>p. 29, l. 1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CM"/>
                                    </w:rPr>
                                    <w:t>p. 29, l. 12 - fin du chapitr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60.5pt;mso-wrap-distance-left:7.05pt;mso-wrap-distance-right:7.05pt;mso-wrap-distance-top:0pt;mso-wrap-distance-bottom:0pt;margin-top:6.5pt;mso-position-vertical-relative:text;margin-left:300.5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127"/>
                        <w:gridCol w:w="1842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hapitre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rtie du chapitre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CM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CM"/>
                              </w:rPr>
                              <w:t>numéro dans le diagram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CM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CM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lang w:val="fr-CM"/>
                              </w:rPr>
                              <w:t>x-Achs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. 4, l. 1 - 2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fr-CM"/>
                              </w:rPr>
                              <w:t>p. 4, l. 21 - fin du chapitre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p. 11, l.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fr-CM"/>
                              </w:rPr>
                              <w:t>p. 11, l. 11 - fin du chapitre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plet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plet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plet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. 22 et 2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. 2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- p. 26, l. 2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. 26, l. 30  - </w:t>
                              <w:br/>
                              <w:t>p. 29, l. 1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fr-CM"/>
                              </w:rPr>
                              <w:t>p. 29, l. 12 - fin du chapitre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143" w:leader="none"/>
        <w:tab w:val="right" w:pos="14287" w:leader="none"/>
      </w:tabs>
      <w:rPr/>
    </w:pPr>
    <w:r>
      <w:rPr>
        <w:rFonts w:cs="Arial" w:ascii="Arial" w:hAnsi="Arial"/>
      </w:rPr>
      <w:tab/>
      <w:t xml:space="preserve">Les émotions de Thomas 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05:00Z</dcterms:created>
  <dc:creator>ses</dc:creator>
  <dc:description/>
  <cp:keywords/>
  <dc:language>en-US</dc:language>
  <cp:lastModifiedBy>Sax, Christine (LS)</cp:lastModifiedBy>
  <cp:lastPrinted>2014-03-19T12:10:00Z</cp:lastPrinted>
  <dcterms:modified xsi:type="dcterms:W3CDTF">2014-03-19T11:11:00Z</dcterms:modified>
  <cp:revision>7</cp:revision>
  <dc:subject/>
  <dc:title/>
</cp:coreProperties>
</file>