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r Demonstrativbegleiter – Tandembogen 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tuation: Jean und Sylvie sind auf einer Geburtstagsparty und unterhalten sich. Setze den passenden Demonstrativbegleiter ein. </w:t>
      </w:r>
      <w:r>
        <w:rPr>
          <w:rFonts w:cs="Arial" w:ascii="Arial" w:hAnsi="Arial"/>
          <w:i/>
          <w:sz w:val="24"/>
          <w:szCs w:val="24"/>
        </w:rPr>
        <w:t>[Lösungen kursiv gedruckt.]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  <w:lang w:val="fr-FR"/>
        </w:rPr>
        <w:t>Partenaire A (Jean)</w:t>
        <w:tab/>
        <w:tab/>
        <w:tab/>
        <w:t xml:space="preserve">      Pliez ici!</w:t>
        <w:tab/>
        <w:tab/>
        <w:tab/>
      </w:r>
      <w:r>
        <w:rPr/>
        <w:t>Partenaire B (Sylv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[Salut, Sylvie. Ça va ? La fête est super, non ? Et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  <w:lang w:val="fr-FR"/>
              </w:rPr>
              <w:t>ce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 buffet, hm, merveilleux.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Salut, Sylvie. Ça va ? La fête est super, non ? Et … buffet, hm, merveilleux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Salut, Jean. Oui, tu as raison. La boum est géniale. Et j’aime bien les repas. … salade, par exemple, est très bonne. Et … fromage accompagne bien le vin roug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[Salut, Jean. Oui, tu as raison. La boum est géniale. Et j’aime bien les repas.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  <w:lang w:val="fr-FR"/>
              </w:rPr>
              <w:t>Cette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 salade, par exemple, est très bonne. Et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  <w:lang w:val="fr-FR"/>
              </w:rPr>
              <w:t>ce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 fromage accompagne bien le vin rouge.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[Est-ce que tu as aussi essayé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  <w:lang w:val="fr-FR"/>
              </w:rPr>
              <w:t>ces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 sandwichs-là ? Ils sont super bons. Et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  <w:lang w:val="fr-FR"/>
              </w:rPr>
              <w:t>cett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>crème-ci, elle est faite avec des aubergines, hmm. 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 xml:space="preserve">Est-ce que tu as aussi essayé … sandwichs-là ? Ils sont super bons. Et … crème-ci, elle est faite avec des aubergines, hm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…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près-midi est l’un des plus beaux de ma vie. Imagine-toi, dans un mois, ce sont les vacances. Qu’est-ce que tu fais … vacances ? Tu vas à la mer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>[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  <w:lang w:val="fr-FR"/>
              </w:rPr>
              <w:t>Cet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 après-midi est l’un des plus beaux de ma vie. Imagine-toi, dans un mois, ce sont les vacances. Qu’est-ce que tu fais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  <w:lang w:val="fr-FR"/>
              </w:rPr>
              <w:t>ces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 vacances ? Tu vas à la mer ?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>[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  <w:lang w:val="fr-FR"/>
              </w:rPr>
              <w:t>Cet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 août, mes parents et moi, nous allons encore une fois voler à Budapest, en Hongrie. J’aime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  <w:lang w:val="fr-FR"/>
              </w:rPr>
              <w:t>cette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 capitale, parce qu’à Budapest il y a beaucoup de cafés. Et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  <w:lang w:val="fr-FR"/>
              </w:rPr>
              <w:t>cette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 ambiance qui est partout dans les rues – incroyable. Et toi ?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…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août, mes parents et moi, nous allons encore une fois voler à Budapest, en Hongrie. J’aime … capitale, parce qu’à Budapest il y a beaucoup de cafés. Et … ambiance qui est partout dans les rues – incroyable. Et toi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Bof, on ne va pas passer … vacances à l’étranger. Mais … hiver, mes parents et moi, nous allons faire du ski en Suisse. … pays est idéal pour faire des sports d’hive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[Bof, on ne va pas passer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  <w:lang w:val="fr-FR"/>
              </w:rPr>
              <w:t>ces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 vacances à l’étranger. Mais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  <w:lang w:val="fr-FR"/>
              </w:rPr>
              <w:t>cet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 hiver, mes parents et moi, nous allons faire du ski en Suisse.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  <w:lang w:val="fr-FR"/>
              </w:rPr>
              <w:t>Ce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 pays est idéal pour faire des sports d’hiver.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[Mais, tu sais que le tourisme dans les Alpes a un aspect très négatif. Pense au fait qu’on coupe les arbres pour construire des télésièges.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  <w:lang w:val="fr-FR"/>
              </w:rPr>
              <w:t>Cette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 idée ne me plaît pas du tout – il faut protéger la nature !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Mais, tu sais que le tourisme dans les Alpes a un aspect très négatif. Pense au fait qu’on coupe les arbres pour construire des télésièges. … idée ne me plaît pas du tout – il faut protéger la nature 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…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observation est correcte, mais imagine-toi que c’est justement … tourisme-là qui fait clair aux gens que la nature est un enrichissement de notre v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>[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  <w:lang w:val="fr-FR"/>
              </w:rPr>
              <w:t>Cette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 observation est correcte, mais imagine-toi que c’est justement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  <w:lang w:val="fr-FR"/>
              </w:rPr>
              <w:t>ce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 tourisme-là qui fait clair aux gens que la nature est un enrichissement de notre vie.]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[Je connais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single"/>
                <w:lang w:val="fr-FR"/>
              </w:rPr>
              <w:t>cette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fr-FR"/>
              </w:rPr>
              <w:t xml:space="preserve"> argumentation. Mon opinion ne change pas. Hé, Théo….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Je connais … argumentation. Mon opinion ne change pas. Hé, Théo….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2:00Z</dcterms:created>
  <dc:creator>Christian Ochem</dc:creator>
  <dc:description/>
  <dc:language>en-US</dc:language>
  <cp:lastModifiedBy>Landesinstitut für Schulentwicklung (HK2-FB4)</cp:lastModifiedBy>
  <cp:lastPrinted>2014-01-15T11:16:00Z</cp:lastPrinted>
  <dcterms:modified xsi:type="dcterms:W3CDTF">2014-01-15T10:17:00Z</dcterms:modified>
  <cp:revision>11</cp:revision>
  <dc:subject/>
  <dc:title/>
</cp:coreProperties>
</file>