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 est quelle heure ?</w:t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Quels temps vont ensemble ? Relie. </w:t>
      </w:r>
      <w:r>
        <w:rPr>
          <w:rFonts w:cs="Arial" w:ascii="Arial" w:hAnsi="Arial"/>
        </w:rPr>
        <w:t>(Welche Uhrzeiten passen zusammen? Verbinde.)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9"/>
        <w:gridCol w:w="1955"/>
        <w:gridCol w:w="442"/>
        <w:gridCol w:w="3470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angssprachliche Zeit: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zielle Zeit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heure et demi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t heures quarante-cinq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uf heures moins le quar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 heures quara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 heures moins ving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ze heures cinqua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it moins le quar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 heures quinz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heures et demi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ze heures quarante-cinq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heure moins di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ze heures quinz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ois heures moins le quar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ze heures tr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 heures et quar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heures tr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 et quar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heures quarante-cinq</w:t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Écris les temps : (Schreibe die Zeitangaben in Buchstaben aus:)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08:15 </w:t>
        <w:tab/>
        <w:t>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2:00</w:t>
        <w:tab/>
        <w:t>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3:30</w:t>
        <w:tab/>
        <w:t>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4:40</w:t>
        <w:tab/>
        <w:t>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03:25</w:t>
        <w:tab/>
        <w:t>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05:45</w:t>
        <w:tab/>
        <w:t>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4:00</w:t>
        <w:tab/>
        <w:t>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0:10</w:t>
        <w:tab/>
        <w:t>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2:15</w:t>
        <w:tab/>
        <w:t>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 est quelle heure ?</w:t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ndembogen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ltet den Bogen in der Mitte. Sowohl A als auch B zeichnen vier Uhrzeiten ein und schreiben sie unter die Uhr. A fragt B : Il est quelle heure? B gibt die Antwort, A notiert sie. So wird abwechselnd vorgegangen. Am Ende werden die Bögen verglichen.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3740"/>
      </w:tblGrid>
      <w:tr>
        <w:trPr/>
        <w:tc>
          <w:tcPr>
            <w:tcW w:w="5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3725</wp:posOffset>
                      </wp:positionH>
                      <wp:positionV relativeFrom="page">
                        <wp:posOffset>441960</wp:posOffset>
                      </wp:positionV>
                      <wp:extent cx="474980" cy="457200"/>
                      <wp:effectExtent l="0" t="0" r="0" b="0"/>
                      <wp:wrapNone/>
                      <wp:docPr id="1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f" o:allowincell="t" style="position:absolute;margin-left:46.75pt;margin-top:34.8pt;width:37.35pt;height:35.95pt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43685" cy="1543685"/>
                  <wp:effectExtent l="0" t="0" r="0" b="0"/>
                  <wp:docPr id="2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52705</wp:posOffset>
                      </wp:positionV>
                      <wp:extent cx="3206115" cy="0"/>
                      <wp:effectExtent l="0" t="5080" r="0" b="5080"/>
                      <wp:wrapNone/>
                      <wp:docPr id="3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5pt,4.15pt" to="243.05pt,4.15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50165</wp:posOffset>
                      </wp:positionV>
                      <wp:extent cx="3206115" cy="0"/>
                      <wp:effectExtent l="0" t="5080" r="0" b="5080"/>
                      <wp:wrapNone/>
                      <wp:docPr id="4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95pt" to="514.45pt,3.9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24180</wp:posOffset>
                      </wp:positionV>
                      <wp:extent cx="474980" cy="457200"/>
                      <wp:effectExtent l="0" t="0" r="0" b="0"/>
                      <wp:wrapNone/>
                      <wp:docPr id="5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f" o:allowincell="t" style="position:absolute;margin-left:47pt;margin-top:33.4pt;width:37.3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43685" cy="1543685"/>
                  <wp:effectExtent l="0" t="0" r="0" b="0"/>
                  <wp:docPr id="6" name="Bild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42545</wp:posOffset>
                      </wp:positionV>
                      <wp:extent cx="3206115" cy="0"/>
                      <wp:effectExtent l="0" t="5080" r="0" b="5080"/>
                      <wp:wrapNone/>
                      <wp:docPr id="7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pt,3.35pt" to="243.3pt,3.35pt" ID="Line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42545</wp:posOffset>
                      </wp:positionV>
                      <wp:extent cx="3206115" cy="0"/>
                      <wp:effectExtent l="0" t="5080" r="0" b="5080"/>
                      <wp:wrapNone/>
                      <wp:docPr id="8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35pt" to="514.45pt,3.3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08940</wp:posOffset>
                      </wp:positionV>
                      <wp:extent cx="474980" cy="457200"/>
                      <wp:effectExtent l="0" t="0" r="0" b="0"/>
                      <wp:wrapNone/>
                      <wp:docPr id="9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f" o:allowincell="t" style="position:absolute;margin-left:47pt;margin-top:32.2pt;width:37.3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43685" cy="1543685"/>
                  <wp:effectExtent l="0" t="0" r="0" b="0"/>
                  <wp:docPr id="10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34290</wp:posOffset>
                      </wp:positionV>
                      <wp:extent cx="3206115" cy="0"/>
                      <wp:effectExtent l="0" t="5080" r="0" b="5080"/>
                      <wp:wrapNone/>
                      <wp:docPr id="11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pt,2.7pt" to="243.3pt,2.7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34290</wp:posOffset>
                      </wp:positionV>
                      <wp:extent cx="3206115" cy="0"/>
                      <wp:effectExtent l="0" t="5080" r="0" b="5080"/>
                      <wp:wrapNone/>
                      <wp:docPr id="12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2.7pt" to="514.45pt,2.7pt" ID="Line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386080</wp:posOffset>
                      </wp:positionV>
                      <wp:extent cx="474980" cy="457200"/>
                      <wp:effectExtent l="0" t="0" r="0" b="0"/>
                      <wp:wrapNone/>
                      <wp:docPr id="13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f" o:allowincell="t" style="position:absolute;margin-left:47pt;margin-top:30.4pt;width:37.3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43685" cy="1543685"/>
                  <wp:effectExtent l="0" t="0" r="0" b="0"/>
                  <wp:docPr id="14" name="Bild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2084070</wp:posOffset>
                      </wp:positionV>
                      <wp:extent cx="3206115" cy="0"/>
                      <wp:effectExtent l="0" t="5080" r="0" b="5080"/>
                      <wp:wrapNone/>
                      <wp:docPr id="15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pt,164.1pt" to="243.3pt,164.1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2084070</wp:posOffset>
                      </wp:positionV>
                      <wp:extent cx="3206115" cy="0"/>
                      <wp:effectExtent l="0" t="5080" r="0" b="5080"/>
                      <wp:wrapNone/>
                      <wp:docPr id="16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164.1pt" to="514.45pt,164.1pt" ID="Line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39420</wp:posOffset>
                      </wp:positionV>
                      <wp:extent cx="474980" cy="457200"/>
                      <wp:effectExtent l="0" t="0" r="0" b="0"/>
                      <wp:wrapNone/>
                      <wp:docPr id="17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f" o:allowincell="t" style="position:absolute;margin-left:52.25pt;margin-top:34.6pt;width:37.3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43685" cy="1543685"/>
                  <wp:effectExtent l="0" t="0" r="0" b="0"/>
                  <wp:docPr id="18" name="Bild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24180</wp:posOffset>
                      </wp:positionV>
                      <wp:extent cx="474980" cy="457200"/>
                      <wp:effectExtent l="0" t="0" r="0" b="0"/>
                      <wp:wrapNone/>
                      <wp:docPr id="19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f" o:allowincell="t" style="position:absolute;margin-left:52.25pt;margin-top:33.4pt;width:37.3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43685" cy="1543685"/>
                  <wp:effectExtent l="0" t="0" r="0" b="0"/>
                  <wp:docPr id="20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08940</wp:posOffset>
                      </wp:positionV>
                      <wp:extent cx="474980" cy="457200"/>
                      <wp:effectExtent l="0" t="0" r="0" b="0"/>
                      <wp:wrapNone/>
                      <wp:docPr id="21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f" o:allowincell="t" style="position:absolute;margin-left:52.25pt;margin-top:32.2pt;width:37.3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43685" cy="1543685"/>
                  <wp:effectExtent l="0" t="0" r="0" b="0"/>
                  <wp:docPr id="22" name="Bild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d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88620</wp:posOffset>
                      </wp:positionV>
                      <wp:extent cx="474980" cy="457200"/>
                      <wp:effectExtent l="0" t="0" r="0" b="0"/>
                      <wp:wrapNone/>
                      <wp:docPr id="23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f" o:allowincell="t" style="position:absolute;margin-left:52.6pt;margin-top:30.6pt;width:37.3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43685" cy="1543685"/>
                  <wp:effectExtent l="0" t="0" r="0" b="0"/>
                  <wp:docPr id="24" name="Bild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d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3:00Z</dcterms:created>
  <dc:creator>Kury</dc:creator>
  <dc:description/>
  <cp:keywords/>
  <dc:language>en-US</dc:language>
  <cp:lastModifiedBy>Sax, Christine (LS)</cp:lastModifiedBy>
  <cp:lastPrinted>2010-02-24T17:47:00Z</cp:lastPrinted>
  <dcterms:modified xsi:type="dcterms:W3CDTF">2014-03-19T12:52:00Z</dcterms:modified>
  <cp:revision>6</cp:revision>
  <dc:subject/>
  <dc:title>Il est quelle heure</dc:title>
</cp:coreProperties>
</file>