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ppunto 2 lezione 1B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te una definizione / spiegazione delle parole con un pronome relativo: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l’origine:  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il carnevale: 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3. la manifestazione: 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. la regione: 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. il paradiso: 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6. l’inverno: 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7. il carattere: 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8. la battaglia: 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9. la metà: 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. la squadra: 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1. la cultura: 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12. festeggiare</w:t>
      </w:r>
      <w:r>
        <w:rPr>
          <w:rFonts w:cs="Arial" w:ascii="Arial Narrow" w:hAnsi="Arial Narrow"/>
          <w:lang w:val="it-IT"/>
        </w:rPr>
        <w:t xml:space="preserve">: </w:t>
      </w:r>
      <w:r>
        <w:rPr>
          <w:rFonts w:cs="Arial" w:ascii="Arial" w:hAnsi="Arial"/>
          <w:lang w:val="it-IT"/>
        </w:rPr>
        <w:t xml:space="preserve">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 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14:00Z</dcterms:created>
  <dc:creator>Erdmann</dc:creator>
  <dc:description/>
  <dc:language>en-US</dc:language>
  <cp:lastModifiedBy>Job</cp:lastModifiedBy>
  <cp:lastPrinted>2008-11-23T13:37:00Z</cp:lastPrinted>
  <dcterms:modified xsi:type="dcterms:W3CDTF">2012-09-09T08:14:00Z</dcterms:modified>
  <cp:revision>2</cp:revision>
  <dc:subject/>
  <dc:title>vocabolario 1B – Date una definizione / spiegazione delle parole:</dc:title>
</cp:coreProperties>
</file>