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Appunto 2 lezione 4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lang w:val="it-IT"/>
              </w:rPr>
              <w:t xml:space="preserve"> il contadino, la conta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auer, Bäuerin</w:t>
            </w:r>
          </w:p>
        </w:tc>
      </w:tr>
      <w:tr>
        <w:trPr>
          <w:trHeight w:val="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campag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vivere in campagna    = la citt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ttrez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gricol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’agricol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wirtschaf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bit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abit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haus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conte, la contes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raf, Gräf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pie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ecc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lang w:val="it-IT"/>
              </w:rPr>
              <w:t>= arido,a</w:t>
            </w:r>
            <w:r>
              <w:rPr>
                <w:rFonts w:cs="Arial" w:ascii="Arial" w:hAnsi="Arial"/>
                <w:sz w:val="22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bagnat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c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smont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auen, zerle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spe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, Inspek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cup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Kupp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m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lang w:val="it-IT"/>
              </w:rPr>
              <w:t xml:space="preserve">pl. i muri </w:t>
            </w: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le m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a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b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nstab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b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anten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hal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tempera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mpera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st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kons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’umidit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cs="Arial" w:ascii="Arial Narrow" w:hAnsi="Arial Narrow"/>
                <w:sz w:val="22"/>
                <w:lang w:val="it-IT"/>
              </w:rPr>
              <w:t>umid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uchtig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erch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’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u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radiz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tradi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radition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signific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signific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c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  <w:t>= il vert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ipf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appresent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rappresent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rstel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isterios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l mis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eheimnisvo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s.</w:t>
            </w:r>
            <w:r>
              <w:rPr>
                <w:rFonts w:cs="Arial" w:ascii="Arial" w:hAnsi="Arial"/>
                <w:sz w:val="22"/>
                <w:lang w:val="it-IT"/>
              </w:rPr>
              <w:t xml:space="preserve">  den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fu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rin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erm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ferm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nhalten, stopp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v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as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l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o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nnoiar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la noia      </w:t>
            </w: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noios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s</w:t>
            </w:r>
            <w:r>
              <w:rPr>
                <w:rFonts w:cs="Arial" w:ascii="Arial" w:hAnsi="Arial"/>
                <w:sz w:val="22"/>
              </w:rPr>
              <w:t>ich langweilen</w:t>
            </w:r>
          </w:p>
        </w:tc>
      </w:tr>
      <w:tr>
        <w:trPr>
          <w:trHeight w:val="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endere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p.p.:acces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nzün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ridere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p.p.:ris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l riso       # sorrid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ispett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l risp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ten, respekt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ner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raggios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il coraggio   </w:t>
            </w: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cs="Arial" w:ascii="Arial Narrow" w:hAnsi="Arial Narrow"/>
                <w:sz w:val="22"/>
                <w:lang w:val="it-IT"/>
              </w:rPr>
              <w:t xml:space="preserve"> codard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ut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elos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gelos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ifersücht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ettinar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l pett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käm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pulire </w:t>
            </w:r>
            <w:r>
              <w:rPr>
                <w:rFonts w:cs="Arial" w:ascii="Arial" w:hAnsi="Arial"/>
                <w:sz w:val="16"/>
                <w:lang w:val="it-IT"/>
              </w:rPr>
              <w:t>(-is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e puliz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ut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t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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inut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ütz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s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ternetse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renot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prenot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vorbestel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onvincere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p.p.:convint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la convin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überzeu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opol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volkstümlich, populä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lacr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rä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vid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  <w:t>= ovvio,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ffensich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v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it-IT"/>
              </w:rPr>
              <w:t>vol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lu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0:00Z</dcterms:created>
  <dc:creator>Olivier Preud'homme</dc:creator>
  <dc:description/>
  <dc:language>en-US</dc:language>
  <cp:lastModifiedBy>Job</cp:lastModifiedBy>
  <cp:lastPrinted>2009-01-05T20:13:00Z</cp:lastPrinted>
  <dcterms:modified xsi:type="dcterms:W3CDTF">2012-11-19T14:00:00Z</dcterms:modified>
  <cp:revision>2</cp:revision>
  <dc:subject/>
  <dc:title>Vocabolario lez</dc:title>
</cp:coreProperties>
</file>