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lang w:val="la-VA" w:eastAsia="en-US"/>
        </w:rPr>
        <w:t>Caesar erobert Gallien (Eutropius 6</w:t>
      </w:r>
      <w:r>
        <w:rPr>
          <w:rFonts w:cs="Palatino Linotype" w:ascii="Palatino Linotype" w:hAnsi="Palatino Linotype"/>
          <w:b/>
          <w:sz w:val="24"/>
          <w:lang w:val="en-US" w:eastAsia="en-US"/>
        </w:rPr>
        <w:t>, 17)</w:t>
      </w:r>
    </w:p>
    <w:tbl>
      <w:tblPr>
        <w:tblW w:w="141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6660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Tex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en-US" w:eastAsia="en-US"/>
              </w:rPr>
              <w:t>Vokabel- und andere Hilfen</w:t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Anno urbis conditae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sexcentesimo nonagesimo tertio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C. Iulius Caesar,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qui postea imperavit,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cum L. Bibulo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consul est factus. </w:t>
            </w:r>
            <w:bookmarkStart w:id="0" w:name="17.2"/>
            <w:bookmarkEnd w:id="0"/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7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anno urbis conditae sexcentesimo nonagesimo tertio: im 793. Jah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nach nach der Stadtgründung </w:t>
            </w: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 w:eastAsia="en-US"/>
              </w:rPr>
              <w:t>[gezählt ab 753 v. Chr.]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consulem facere: zum Consul wählen</w:t>
            </w:r>
          </w:p>
          <w:p>
            <w:pPr>
              <w:pStyle w:val="Normal"/>
              <w:snapToGrid w:val="false"/>
              <w:spacing w:lineRule="auto" w:line="240" w:before="0" w:after="57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  <w:lang w:val="la-VA" w:eastAsia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la-VA" w:eastAsia="de-DE"/>
              </w:rPr>
              <w:t>L. Bibulus: [römischer Senator; Kollege Caesars als Consul 59 v. Chr.]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>Decreta est ei Gallia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t xml:space="preserve"> </w:t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>et Illyricum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cum legionibus decem. </w:t>
            </w:r>
            <w:bookmarkStart w:id="1" w:name="17.3"/>
            <w:bookmarkEnd w:id="1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en-US" w:eastAsia="en-US"/>
              </w:rPr>
              <w:t>[provinciam]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 decernere, -o, decrevi, decretum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en-US" w:eastAsia="en-US"/>
              </w:rPr>
              <w:t>[+ Dat.]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en-US" w:eastAsia="en-US"/>
              </w:rPr>
              <w:t>[jmd.] [eine Provinz]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 zusprechen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Is primus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vicit Helvetios,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qui nunc Sequani appellantur,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deinde vincendo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per bella gravissima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usque ad Oceanum Britannicum processit. </w:t>
            </w:r>
            <w:bookmarkStart w:id="2" w:name="17.4"/>
            <w:bookmarkEnd w:id="2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vincendo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en-US" w:eastAsia="en-US"/>
              </w:rPr>
              <w:t>[übersetze die nd-Form instrumental: „durch …“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per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en-US" w:eastAsia="en-US"/>
              </w:rPr>
              <w:t>[+ Akk.]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: im Verlauf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en-US" w:eastAsia="en-US"/>
              </w:rPr>
              <w:t>[von etw.]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, mit Hilfe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en-US" w:eastAsia="en-US"/>
              </w:rPr>
              <w:t>[von etw.]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unsque ad: bis zu 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procedere, -o, processi: vorrücken, vorstoßen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Domuit autem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annis novem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>fere omnem Galliam,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>quae inter Alpes, flumen Rhodanum, Rhenum et Oceanum est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et circuitu patet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ad bis et tricies centena milia passuum. </w:t>
            </w:r>
            <w:bookmarkStart w:id="3" w:name="17.5"/>
            <w:bookmarkEnd w:id="3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domare, -o, domui, domitum: bezähmen, unterwerfen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 w:eastAsia="en-US"/>
              </w:rPr>
              <w:t>circuitus, us m: Umfa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patere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en-US" w:eastAsia="de-DE"/>
              </w:rPr>
              <w:t>[ad + Akk.]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 : sich erstrecken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en-US" w:eastAsia="de-DE"/>
              </w:rPr>
              <w:t>[auf; über]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bis et tricies centena: zweiunddreißig hundert = 3200</w:t>
            </w:r>
          </w:p>
          <w:p>
            <w:pPr>
              <w:pStyle w:val="Normal"/>
              <w:spacing w:lineRule="auto" w:line="240" w:before="0" w:after="5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sus, us m: (Doppel-) Schritt</w:t>
            </w:r>
          </w:p>
          <w:p>
            <w:pPr>
              <w:pStyle w:val="Normal"/>
              <w:spacing w:lineRule="auto" w:line="240" w:before="0" w:after="57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mille passuum: tausend Doppelschritte; Meile (ca. 1,5 km)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Britannis mox bellum intulit,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quibus ante eum ne nomen quidem Romanorum cognitum erat,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eosque victos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obsidibus acceptis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stipendiarios fecit. </w:t>
            </w:r>
            <w:bookmarkStart w:id="4" w:name="17.6"/>
            <w:bookmarkEnd w:id="4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bellum inferre [+ Dat.]: [jmd.] angreifen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obsides accipere: Geiseln nehmen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stipendiarius, a, um: tributpflichtig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Galliae autem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tributi nomine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annuum imperavit stipendium quadringenties,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>Germanosque trans Rhenum a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t>g</w:t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>gressus i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t>m</w:t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manissimis proeliis vicit. </w:t>
            </w:r>
            <w:bookmarkStart w:id="5" w:name="17.7"/>
            <w:bookmarkEnd w:id="5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tributi nomine: als Tribut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annuum stipendium imperare quadringenties [+ Dat.]: [jmd.] eine jährliche Zahlung von 40 Millionen Sesterzien auferlegen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immanis, e: gewaltig, schrecklich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Inter tot successus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ter male pugnavit,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apud Arvernos semel praesens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et absens in Germania bis. </w:t>
            </w:r>
            <w:bookmarkStart w:id="6" w:name="17.8"/>
            <w:bookmarkEnd w:id="6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successus, us m: Erfolg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ter: dreimal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semel: einmal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bis: zweimal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Nam legati eius duo,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Titurius et Aurunculeius, 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br/>
            </w:r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>per insidias caesi sunt.</w:t>
            </w:r>
            <w:bookmarkStart w:id="7" w:name="18"/>
            <w:bookmarkEnd w:id="7"/>
            <w:r>
              <w:rPr>
                <w:rFonts w:cs="Palatino Linotype" w:ascii="Palatino Linotype" w:hAnsi="Palatino Linotype"/>
                <w:sz w:val="24"/>
                <w:lang w:val="la-VA" w:eastAsia="en-US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legatus, i m: General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insidiae, arum f: Hinterhalt</w:t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Version U+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6B85B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43:00Z</dcterms:created>
  <dc:creator>Antoninus</dc:creator>
  <dc:description/>
  <dc:language>en-US</dc:language>
  <cp:lastModifiedBy/>
  <cp:lastPrinted>2016-02-23T17:21:00Z</cp:lastPrinted>
  <dcterms:modified xsi:type="dcterms:W3CDTF">2016-10-03T13:48:36Z</dcterms:modified>
  <cp:revision>12</cp:revision>
  <dc:subject/>
  <dc:title/>
</cp:coreProperties>
</file>