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larischer Ver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45"/>
        <w:gridCol w:w="31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a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üler-Lehreraktivitäte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formen/ Methoden/Medi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tieg und Überleitu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legt verschiedene Bilder von Barcelona auf den OHP. SuS beschreiben/benennen die Bilder und erkennen, dass es sich um Barcelona hande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erzählt Geschichte über Julia, ihren Auslandsaufenthalt und ihre Unsicherheiten bei der spanischen Aussprache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>UG, Bilder, OH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rbeitung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liest Reisebroschüre vor und SuS lesen still m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 liest Text erneut vor und SuS markieren Besonderheiten der spanischen Aussprach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V/EA , AB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V/E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bnissicherung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 besprechen ihre Ergebnisse in P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bnisse werden im Plenum besprochen und am OHP korrigie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wird im Plenum gelesen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, AB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G, OHP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igung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 vergibt Informationsschnipsel und erklärt Arbeitsauftra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lesen Schnipsel still durch, stehen dann auf und lesen sie sich gegenseitig vor. Danach tauschen SuS Schnipsel aus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V, Informationsschnips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>Fre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bnissicherung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 erkennen Fehler in Julias Aussprache und korrigieren s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 lesen Dialog in Partnerarbeit und dann im Plenum richtig v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ebnisse werden auf Folie festgehal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, Tondatei, AB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>U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8:00Z</dcterms:created>
  <dc:creator>Findaway</dc:creator>
  <dc:description/>
  <dc:language>en-US</dc:language>
  <cp:lastModifiedBy>Sax, Christine (LS)</cp:lastModifiedBy>
  <dcterms:modified xsi:type="dcterms:W3CDTF">2013-05-15T08:18:00Z</dcterms:modified>
  <cp:revision>2</cp:revision>
  <dc:subject/>
  <dc:title/>
</cp:coreProperties>
</file>